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rPr>
          <w:rFonts w:ascii="Tahoma" w:hAnsi="Tahoma" w:cs="Tahoma"/>
          <w:lang w:val="en-IN"/>
        </w:rPr>
      </w:pPr>
      <w:r>
        <w:rPr>
          <w:rFonts w:cs="Tahoma" w:ascii="Tahoma" w:hAnsi="Tahoma"/>
          <w:lang w:val="en-IN"/>
        </w:rPr>
        <w:t>Dear Sir ,</w:t>
      </w:r>
    </w:p>
    <w:p>
      <w:pPr>
        <w:pStyle w:val="Normal"/>
        <w:rPr>
          <w:rFonts w:ascii="Tahoma" w:hAnsi="Tahoma" w:cs="Tahoma"/>
          <w:lang w:val="en-IN"/>
        </w:rPr>
      </w:pPr>
      <w:r>
        <w:rPr>
          <w:rFonts w:cs="Tahoma" w:ascii="Tahoma" w:hAnsi="Tahoma"/>
          <w:lang w:val="en-IN"/>
        </w:rPr>
        <w:t>We are looking for the following products.</w:t>
      </w:r>
    </w:p>
    <w:tbl>
      <w:tblPr>
        <w:tblW w:w="992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677"/>
        <w:gridCol w:w="2552"/>
        <w:gridCol w:w="709"/>
        <w:gridCol w:w="1417"/>
      </w:tblGrid>
      <w:tr>
        <w:trPr>
          <w:trHeight w:val="1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.N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Material Descrip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pecific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U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Quantity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 xml:space="preserve">AL ALLOY HE-15 WP CON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SIZE : Ø 125 X 260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862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 xml:space="preserve">AA HE 15 WP COND RO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SIZE : Ø 70 X 30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32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 xml:space="preserve">ALUMINIUM ROD HE 1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SIZE : Ø 12 X 150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 xml:space="preserve">AL ALLOY HE 15 24345 WP CON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SIZE : 15 X 1500 X 5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 xml:space="preserve">AL ALLOY HE-15 WP CON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SIZE : 50 X 500 X 5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33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 xml:space="preserve">AL ALLOY 19500 ‘ O ‘ CON,ASTM 1050,DIN A-99.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SIZE: Ø 100 X 10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22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AL ALLOY 19500’ O ‘ CON, ASTM 1050,DIN A-99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SIZE : Ø 70 X 10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AL ALLOY 19500 ‘O’ CON, ASTM 1050,DIN A-99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SIZE : Ø 20 X 5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 xml:space="preserve">AL ALLOY 19500 ‘O’ CON ,ASTM 1050,DIN A-99.5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SIZE : Ø 45 X 10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AL ALLOY 19500 ‘O’ CON , ASTM 1050,DIN A-99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SIZE : Ø 35 X 10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  <w:lang w:val="en-IN" w:eastAsia="en-IN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AL ALLOY 19500 ‘O’ CON , ASTM 1050,DIN A-99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SIZE: 1 X 500 X 5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IN"/>
        </w:rPr>
      </w:pPr>
      <w:r>
        <w:rPr>
          <w:rFonts w:cs="Tahoma" w:ascii="Tahoma" w:hAnsi="Tahoma"/>
        </w:rPr>
        <w:t>Please provide your best price and lead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re Looking forward to receiving your propos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st regards. </w:t>
      </w:r>
    </w:p>
    <w:p>
      <w:pPr>
        <w:pStyle w:val="Normal"/>
        <w:rPr/>
      </w:pPr>
      <w:r>
        <w:rPr>
          <w:rFonts w:cs="Tahoma" w:ascii="Tahoma" w:hAnsi="Tahoma"/>
        </w:rPr>
        <w:t>Ketan Bhataria</w:t>
      </w:r>
      <w:r>
        <w:rPr/>
        <w:tab/>
        <w:tab/>
      </w:r>
    </w:p>
    <w:p>
      <w:pPr>
        <w:pStyle w:val="NoSpacing"/>
        <w:tabs>
          <w:tab w:val="clear" w:pos="720"/>
          <w:tab w:val="left" w:pos="1890" w:leader="none"/>
        </w:tabs>
        <w:rPr/>
      </w:pPr>
      <w:r>
        <w:rPr/>
      </w:r>
    </w:p>
    <w:sectPr>
      <w:type w:val="nextPage"/>
      <w:pgSz w:w="12240" w:h="15840"/>
      <w:pgMar w:left="1350" w:right="474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Yiv1570232825msonormal">
    <w:name w:val="yiv1570232825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Yiv1570232825msolistparagraph">
    <w:name w:val="yiv1570232825msolist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Yiv3013312049msonormal">
    <w:name w:val="yiv3013312049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7:00Z</dcterms:created>
  <dc:creator>123</dc:creator>
  <dc:description/>
  <dc:language>en-US</dc:language>
  <cp:lastModifiedBy>＆风@影＆</cp:lastModifiedBy>
  <cp:lastPrinted>2021-06-18T23:47:00Z</cp:lastPrinted>
  <dcterms:modified xsi:type="dcterms:W3CDTF">2022-05-20T01:31:47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EDFF710146A7B29C592A7BED056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